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-201-F: PEDAGOGY OF SANSKRI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nternal Assessment</w:t>
      </w:r>
      <w:r>
        <w:rPr>
          <w:rFonts w:cs="Times New Roman" w:ascii="Times New Roman" w:hAnsi="Times New Roman"/>
          <w:sz w:val="24"/>
          <w:szCs w:val="24"/>
        </w:rPr>
        <w:t>: 30 marks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xternal Assessment</w:t>
      </w:r>
      <w:r>
        <w:rPr>
          <w:rFonts w:cs="Times New Roman" w:ascii="Times New Roman" w:hAnsi="Times New Roman"/>
          <w:sz w:val="24"/>
          <w:szCs w:val="24"/>
        </w:rPr>
        <w:t>: 70 mark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The Question paper is divided into four sections. Section-A contains Multiple Choice Objective questions of one mark each. Section-B contains Very Short Answer questions of 2 marks each, Section-C contains Short Answer questions of four marks each and Section-D contains Long Answer questions of 15 marks each. Attempt all questions of Section-A and Section-B, any five questions out of seven from Section-C and two questions out of four from Section-D. Answer of very short answer questions (section-B) should be maximum of 25 words only. Answer of short answer questions (section-C) should not exceed 150 words. 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c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pil teacher will be able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explain the nature, need and principles of teaching Sanskrit language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know the concept of value education and the various branches of Sanskrit literature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demonstrate the use of various audio-visual aids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explain the objectives and steps of teaching prose, poetry, composition and grammer of Sanskri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organize co-curriculur activities related to Sanskrit (Shlope recitation, lecture, dramatization and other competition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 of Sanskrit in mdia. Its historical background, cultural, literary and linguistic values and its relation with modern Indian languag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 of teaching Sanskrit at different stages. Comparison and contrast with the aims of teaching Hindi and English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II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portance of phonetics of Sanskrit and correct pronunciat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portance of audio-visual aids and their use in teaching of Sanskri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ities of a good Sanskrit teach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thods of teaching Sanskrit – The grammatical method, translation method, the analytical method and explanatory method, the direct method and the Herbartion plan. Advantages and limitations of these method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hods of teaching of different forms at different stages: Prose, poetry, grammer and composition, translation. Aims, methods and plan of teaching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ques of evaluation. New types of tests in Sanskrit teachi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search in Sanskrit teaching, its meaning, development and utilit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ce and use of good handwriting in Sanskrit teaching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-planni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UM: </w:t>
      </w:r>
    </w:p>
    <w:p>
      <w:pPr>
        <w:pStyle w:val="Normal"/>
        <w:spacing w:lineRule="auto" w:line="360" w:before="0" w:after="0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ussion, audio-video presentation, group task, shloka recitation, quizzes and preparing objective type questio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IVE READINGS 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skrit Shipshan :  Dr. Ramshakal Pandey, Vinod Pustak Mandir, Agr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skrit Adhyapan Paddhati : Smt Kunda Bhosale, Balaji Bungalow, Gangapur Road, Nasi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Methods of Teaching Sanskrit: Bela Rani Sharma, New Delh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Kruti Dev 010" w:hAnsi="Kruti Dev 010" w:cs="Kokila"/>
          <w:sz w:val="24"/>
          <w:szCs w:val="24"/>
        </w:rPr>
      </w:pPr>
      <w:r>
        <w:rPr>
          <w:rFonts w:cs="Kokila" w:ascii="Kruti Dev 010" w:hAnsi="Kruti Dev 010"/>
          <w:sz w:val="24"/>
          <w:szCs w:val="24"/>
        </w:rPr>
        <w:t>laLd`r&amp;f”k{k.k&amp;MkW0 jke”kdy ik.Ms;] fouksn iqLed efUnj] vkxjk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Kruti Dev 010" w:hAnsi="Kruti Dev 010" w:cs="Kokila"/>
          <w:sz w:val="24"/>
          <w:szCs w:val="24"/>
        </w:rPr>
      </w:pPr>
      <w:r>
        <w:rPr>
          <w:rFonts w:cs="Kokila" w:ascii="Kruti Dev 010" w:hAnsi="Kruti Dev 010"/>
          <w:sz w:val="24"/>
          <w:szCs w:val="24"/>
        </w:rPr>
        <w:t>laLd`r &amp; f”k{k.k&amp; Mk0 lUrks’k ferry] vkj0 yky cqd fMiks] esjB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Kruti Dev 010" w:hAnsi="Kruti Dev 010" w:cs="Kokila"/>
          <w:sz w:val="24"/>
          <w:szCs w:val="24"/>
        </w:rPr>
      </w:pPr>
      <w:r>
        <w:rPr>
          <w:rFonts w:cs="Kokila" w:ascii="Kruti Dev 010" w:hAnsi="Kruti Dev 010"/>
          <w:sz w:val="24"/>
          <w:szCs w:val="24"/>
        </w:rPr>
        <w:t>laLd`r f”k{k.k&amp; fof/k &amp; Jh fot; ukjk;.k pkScs] m0 iz0 fgUnh laLFkku] fgUnh xzUFk ,dsMeh] y[kuÅ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Kruti Dev 010" w:hAnsi="Kruti Dev 010" w:cs="Kokila"/>
          <w:sz w:val="24"/>
          <w:szCs w:val="24"/>
        </w:rPr>
      </w:pPr>
      <w:r>
        <w:rPr>
          <w:rFonts w:cs="Kokila" w:ascii="Kruti Dev 010" w:hAnsi="Kruti Dev 010"/>
          <w:sz w:val="24"/>
          <w:szCs w:val="24"/>
        </w:rPr>
        <w:t>laLd`r &amp; f”k{k.k&amp; Mk0 j?kqukFk lQ+k;k] gfj;k.kk fgUnh xzUFk vdkneh] p.Mhx&lt;+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Kruti Dev 010" w:hAnsi="Kruti Dev 010" w:cs="Kokila"/>
          <w:sz w:val="24"/>
          <w:szCs w:val="24"/>
        </w:rPr>
      </w:pPr>
      <w:r>
        <w:rPr>
          <w:rFonts w:cs="Kokila" w:ascii="Kruti Dev 010" w:hAnsi="Kruti Dev 010"/>
          <w:sz w:val="24"/>
          <w:szCs w:val="24"/>
        </w:rPr>
        <w:t>laLd`r &amp; f”k{k.k&amp; jek “kekZ] vtqZu ifCyds”kUl] ubZ fnYyh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st editions of all the suggested books are recommend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1:00Z</dcterms:created>
  <dc:creator>Sangeeta</dc:creator>
  <dc:description/>
  <cp:keywords/>
  <dc:language>en-US</dc:language>
  <cp:lastModifiedBy>Valued Customer</cp:lastModifiedBy>
  <dcterms:modified xsi:type="dcterms:W3CDTF">2016-12-16T18:08:00Z</dcterms:modified>
  <cp:revision>2</cp:revision>
  <dc:subject/>
  <dc:title/>
</cp:coreProperties>
</file>